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enari per gemmazione GAS Massa - 14 gennaio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ottogruppi (A)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unti consegn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sso giorn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sso orario (B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e tempi ridotti (1), dimezzati rispetto all’attuale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e più familiare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ura territoriale migliore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facilitata (2)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sso degli ordini ridotto (dimezzato rispetto all’attuale)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, cassiere e tesoriere raddoppiati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imensioni ridotte consentono l'adozioni di micro-produttori, ma si rischia l'abbandono per piccola richiesta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tà che i produttori dividano per sottogruppo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tà di bloccare gli ordini da fuori sottogruppo (per evitare errori e per incentivare la ricerca di referenti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ottogruppi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to consegn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sso giorn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divers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e tempi ridotti (1), dimezzati rispetto all’attuale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e più familiare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facilitata (2)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sso degli ordini ridotto (dimezzato rispetto all’attuale)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, cassiere e tesoriere raddoppiati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i ridotte consentono l'adozioni di micro produttori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tà che i produttori dividano per sottogruppo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tà di bloccare gli ordini da fuori sottogruppo (per evitare errori e per incentivare la ricerca di referenti)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ottogruppi sono distinti per orario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solo sottogruppo scarica e paga i produttori comuni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i legati ai ritardi di produttori e referenti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a capillarità territoriale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ità derivante dalla sede unica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1 sottogrupp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to consegna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ggiori dimensioni consentono di avere più referenti per prodotto e più volontari al punto consegna, ma non reperendoli i tempi di consegna e pagamento si dilatano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ilità di sinergie e ottimizzazione della logistica (3)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unioni affollate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sso degli ordini cospicuo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a capillarità territoriale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ità derivante dalla sede unica (4)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ile “sofferenza” del/dei tesoriere/i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à del gruppo in fase di rappresentanza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1 sottogrupp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unti consegn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sso giorno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sso orario (B)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à del gruppo in fase di rappresentanza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Lavoro e tempi ridotti (1), dimezzati rispetto all’attuale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e più familiare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ura territoriale migliore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sso degli ordini ridotto (dimezzato rispetto all’attuale)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i e cassiere raddoppiati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imensioni ridotte consentono l'adozioni di micro-produttori, ma si rischia l'abbandono per piccola richiesta</w:t>
            </w:r>
          </w:p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70" w:leader="none"/>
              </w:tabs>
              <w:ind w:left="37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tà che i produttori dividano per punto conseg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A) La definizione sottogruppo è un termine utilizzato ne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conomia-solidale.or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lmente i GAS di Massa e Carrara sono sottogruppi del gruppo di Massa-Carr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realtà i GAS di Massa e Carrara sono indipendenti, ma essendo entrambi sottogruppi di Massa-Carrara, è possibile per una persona di uno dei due GAS fare ordini anche nell’alt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I fornitori che fanno la consegna diretta (es.: Iacovino, S. Pietro Vara…) ovviamente non potranno essere in due punti consegna contemporane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Carico e scarico prodotti, allestimento e pagam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Nelle riunioni è possibile ascoltare l’opinione di tutti i presenti (consenso condivis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Acquisto ed uso di carrelli e panc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La sede unica, se non è di proprietà, potrebbe esporre il gruppo a grossi problemi nel caso ci venisse improvvisamente negato l’uso. Spostare un gruppo medio piccolo (20-40 famiglie) è più facile di un gruppo grande 80-1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di disponibili da subito sono: il Centro Sociale CARITAS e il Bagno Olivier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data 29/12/2008 è stata protocollata al comune di Massa la richiesta per l’uso dell’ex deposito CAT. Siamo in attesa di una risposta ufficiale in meri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data 06/01/2009 una delegazione di GASati è stata ricevuta nuovamente dal sindaco di Montignoso. Si renderà necessario un successivo incontro ed un primo sopralluogo alla struttura indicata dall’amministrazio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-solida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30:00Z</dcterms:created>
  <dc:creator>Riccardo Mannella</dc:creator>
  <dc:description/>
  <dc:language>en-US</dc:language>
  <cp:lastModifiedBy>.</cp:lastModifiedBy>
  <cp:lastPrinted>2113-01-01T00:00:00Z</cp:lastPrinted>
  <dcterms:modified xsi:type="dcterms:W3CDTF">2009-01-13T22:56:00Z</dcterms:modified>
  <cp:revision>15</cp:revision>
  <dc:subject/>
  <dc:title/>
</cp:coreProperties>
</file>